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6 апреля  2017 года                                                                              № 29-па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6804" w:leader="none"/>
        </w:tabs>
        <w:ind w:right="28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в границ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Ведное Рамешковского района Тверской области»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ями 13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Ведно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административный регламент исполнения муниципальной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сохранностью автомобильных дорог местного значения в границах   сельского поселения Ведное Рамешковского  района Тверской области», утвержденный постановлением администрации сельского поселения Ведное от 16.03.2017 № 23-па,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.6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53"/>
      <w:bookmarkEnd w:id="0"/>
      <w:r>
        <w:rPr>
          <w:rFonts w:cs="Times New Roman" w:ascii="Times New Roman" w:hAnsi="Times New Roman"/>
          <w:sz w:val="28"/>
          <w:szCs w:val="28"/>
        </w:rPr>
        <w:t>6. Предметом муниципального контроля является соблюдение юридическими лицами, индивидуальными предпринимателями требований, установленных федеральными законами,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 в области использования автомобильных дорог местного значения (далее - обязательные требования или требования, установленные муниципальными правовыми ак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.8.1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3F1E9" w:val="clear"/>
        </w:rPr>
        <w:t>«3.8.1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.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3F1E9" w:val="clear"/>
        </w:rPr>
        <w:t>«3.8.2.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57004.131" TargetMode="External"/><Relationship Id="rId4" Type="http://schemas.openxmlformats.org/officeDocument/2006/relationships/hyperlink" Target="garantf1://86367.140105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0:00Z</dcterms:created>
  <dc:creator>Пользователь</dc:creator>
  <dc:description/>
  <dc:language>en-US</dc:language>
  <cp:lastModifiedBy>Приемная</cp:lastModifiedBy>
  <cp:lastPrinted>2017-04-05T12:04:00Z</cp:lastPrinted>
  <dcterms:modified xsi:type="dcterms:W3CDTF">2020-02-29T08:40:00Z</dcterms:modified>
  <cp:revision>2</cp:revision>
  <dc:subject/>
  <dc:title/>
</cp:coreProperties>
</file>